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12/17</w:t>
        <w:tab/>
        <w:tab/>
        <w:tab/>
        <w:tab/>
        <w:tab/>
        <w:t xml:space="preserve">       Przeworsk, dnia 05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 xml:space="preserve">Dostawa środków czystości z podziałem na zadania  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6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851"/>
        <w:gridCol w:w="1275"/>
        <w:gridCol w:w="1134"/>
        <w:gridCol w:w="1134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a Techniczno- Handlowa JONTEX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500 Jarosław ul. Kasztelańska 1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4 5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s M. Lis &amp; R. Żołądź S.C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300 Mielec, Al. Kwiatkowskiego 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 0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300 Nowy Sącz, ul. B. Czec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 8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.H SOFT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Prof. L. Chmaj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3 582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8 8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H ADMOR  Jerzy Moryt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-600 Radom ul. Wierzbicka 58 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4 845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7 064,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 4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NRY KRUSE Sp. z o. 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-040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3 885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 033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7 737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7 110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4 819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4 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 Kwota jaką Zamawiający zamierza przeznaczyć na sfinansowanie zamówienia wynosi:  </w:t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259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 zadani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65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45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8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72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6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5-05T09:40:00Z</dcterms:modified>
  <cp:revision>1398</cp:revision>
  <dc:subject/>
  <dc:title>Zestawienie ofert</dc:title>
</cp:coreProperties>
</file>